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zwolnienia z podatku VAT szkoleń </w:t>
        <w:br/>
        <w:t>na podstawie art. 43 ust. 1 pkt. 29 lit. C ustawy o V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(nazwa instytucj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a usługa szkoleniowa nabyta od WORD w Elbląg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TUŁ SZKOLENI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UCZESTNIKÓW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charakter usługi kształcenia zawodowego/przekwalifikowania zawodowego  i jest finansowana ze środków publicznych </w:t>
      </w:r>
      <w:r>
        <w:rPr>
          <w:rFonts w:cs="Times New Roman" w:ascii="Times New Roman" w:hAnsi="Times New Roman"/>
          <w:i/>
          <w:iCs/>
          <w:sz w:val="24"/>
          <w:szCs w:val="24"/>
        </w:rPr>
        <w:t>/zaznaczyć odpowiednie/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ałości – zgodnie z treścią art. 43 ust. 1 pkt. 29 lit. c ustawy z dnia 11.03.2004 r. o podatku  od towarów i usług (Dz. U. 2011.177.1054 z późn.z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o najmniej w 70 % – zgodnie z treścią § 3 ust. 1. pkt. 14 Rozporządzenia Ministra Finansów z dnia 20.12.2013 r. w sprawie zwolnień od podatku od towarów i usług oraz warunków stosowania tych zwolnień  (Dz. U. z 2013 r. poz. 1722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.</w:t>
        <w:br/>
        <w:t xml:space="preserve">               Pieczątka placówki</w:t>
        <w:tab/>
        <w:tab/>
        <w:t xml:space="preserve">                                         Data i podpis dyrektora</w:t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1:00Z</dcterms:created>
  <dc:creator>I. Nowaczyk</dc:creator>
  <dc:description/>
  <cp:keywords/>
  <dc:language>en-US</dc:language>
  <cp:lastModifiedBy>Iza</cp:lastModifiedBy>
  <dcterms:modified xsi:type="dcterms:W3CDTF">2023-10-24T10:30:00Z</dcterms:modified>
  <cp:revision>4</cp:revision>
  <dc:subject/>
  <dc:title/>
</cp:coreProperties>
</file>